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TA DE JUSTIFICATIVA DE NOVA ABERTU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goeira Eliana Maria de Sousa Moraes, designada pela Portaria 4.501 de 05 de agosto de 2021, nos termos do Decreto Federal nº 10.024/2019, Lei 10.520/2002 e Lei 8.666/1993 e suas alterações posteriores, reuniu-se dia 02/10/2023 em face do </w:t>
      </w:r>
      <w:r>
        <w:rPr>
          <w:b/>
          <w:sz w:val="24"/>
          <w:szCs w:val="24"/>
          <w:u w:val="single"/>
        </w:rPr>
        <w:t>Processo Licitatório 148/2023, Pregão Eletrônico 067/2023</w:t>
      </w:r>
      <w:r>
        <w:rPr>
          <w:sz w:val="24"/>
          <w:szCs w:val="24"/>
        </w:rPr>
        <w:t>, cujo objeto é aquisição de extintores novos e cargas de combate a incêndios. Conforme Ata de Suspensão datada de 28/09/2023, foram necessárias alterações no termo de referência, e no dia 29/11/2023 foi encaminhado o novo termo de referência contendo as alterações solicitadas e foi elaborado um novo edital contendo as correções solicitadas. Portanto, a Pregoeira decidiu dar publicidade ao referido processo e reabrir o</w:t>
      </w:r>
      <w:r>
        <w:rPr>
          <w:color w:val="000000"/>
          <w:sz w:val="24"/>
          <w:szCs w:val="24"/>
        </w:rPr>
        <w:t xml:space="preserve"> prazo inicialmente estabelecido, marcando o início da sessão de disputa de preços para o </w:t>
      </w:r>
      <w:r>
        <w:rPr>
          <w:b/>
          <w:color w:val="000000"/>
          <w:sz w:val="24"/>
          <w:szCs w:val="24"/>
          <w:u w:val="single"/>
        </w:rPr>
        <w:t>dia 17/10/2023 às 08:31 horas até o</w:t>
      </w:r>
      <w:r>
        <w:rPr>
          <w:sz w:val="24"/>
          <w:szCs w:val="24"/>
        </w:rPr>
        <w:t>. Em cumprimento às disposições legais e para que surta efeito de lei, assino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Eliana Maria de Sousa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egoeira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2240" w:h="15840"/>
      <w:pgMar w:left="96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760</wp:posOffset>
              </wp:positionH>
              <wp:positionV relativeFrom="paragraph">
                <wp:posOffset>13335</wp:posOffset>
              </wp:positionV>
              <wp:extent cx="811530" cy="901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440" cy="90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8pt;margin-top:1.05pt;width:63.85pt;height:7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3030</wp:posOffset>
          </wp:positionH>
          <wp:positionV relativeFrom="paragraph">
            <wp:posOffset>-128270</wp:posOffset>
          </wp:positionV>
          <wp:extent cx="702310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Start w:id="0" w:name="_1049539249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3335</wp:posOffset>
              </wp:positionV>
              <wp:extent cx="811530" cy="901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440" cy="90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3pt;margin-top:1.05pt;width:63.85pt;height:7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object w:dxaOrig="1106" w:dyaOrig="12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5.3pt;height:63.7pt" filled="f" o:ole="">
          <v:imagedata r:id="rId3" o:title=""/>
        </v:shape>
        <o:OLEObject Type="Embed" ProgID="" ShapeID="ole_rId2" DrawAspect="Content" ObjectID="_2026728739" r:id="rId2"/>
      </w:objec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4285</wp:posOffset>
              </wp:positionH>
              <wp:positionV relativeFrom="paragraph">
                <wp:posOffset>13335</wp:posOffset>
              </wp:positionV>
              <wp:extent cx="3877310" cy="805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FORMI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BARÃO DE PIUNHI, 121, CENTRO - FORMIGA – MG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E: (37) 3322-1800 - TELEFAX: (37) 3322 20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CEP 35570-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63.4pt;mso-wrap-distance-left:9.05pt;mso-wrap-distance-right:9.05pt;mso-wrap-distance-top:0pt;mso-wrap-distance-bottom:0pt;margin-top:1.05pt;mso-position-vertical-relative:text;margin-left:9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FORMIG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BARÃO DE PIUNHI, 121, CENTRO - FORMIGA – MG.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E: (37) 3322-1800 - TELEFAX: (37) 3322 2091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8"/>
                      </w:rPr>
                      <w:t>CEP 35570-0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65" w:leader="none"/>
        <w:tab w:val="center" w:pos="4419" w:leader="none"/>
        <w:tab w:val="right" w:pos="8838" w:leader="none"/>
        <w:tab w:val="right" w:pos="1070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spacing w:lineRule="exact" w:line="340"/>
      <w:ind w:firstLine="2127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rgrafonormal">
    <w:name w:val="parágrafo_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7:00Z</dcterms:created>
  <dc:creator>PMF</dc:creator>
  <dc:description/>
  <cp:keywords/>
  <dc:language>en-US</dc:language>
  <cp:lastModifiedBy>PC-User</cp:lastModifiedBy>
  <cp:lastPrinted>2023-10-02T10:18:00Z</cp:lastPrinted>
  <dcterms:modified xsi:type="dcterms:W3CDTF">2023-10-02T13:19:00Z</dcterms:modified>
  <cp:revision>3</cp:revision>
  <dc:subject/>
  <dc:title>ATA DE ABERTURA</dc:title>
</cp:coreProperties>
</file>